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8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sy Doin’ Nothing (</w:t>
      </w:r>
      <w:r>
        <w:rPr>
          <w:rFonts w:cs="Arial" w:ascii="Comic Sans MS" w:hAnsi="Comic Sans MS"/>
          <w:kern w:val="2"/>
        </w:rPr>
        <w:t>A Connecticut Yankee In King Arthur's Court</w:t>
      </w:r>
      <w:r>
        <w:rPr>
          <w:rFonts w:cs="Comic Sans MS" w:ascii="Comic Sans MS" w:hAnsi="Comic Sans MS"/>
          <w:b/>
        </w:rPr>
        <w:t>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Jimmy Van Heusen / Johnny Burk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</w:rPr>
        <w:t>(shortened to 1:35 mi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busy doin' noth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orkin' the whole day throu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ryin' to find lots of things not to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busy goin' now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sn't it just a cr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d like to be unhappy, b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 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EDRIC HARDWICKE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have to watch the riv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o see that it doesn't sto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stick around the rosebud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o they'll know when to po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ING 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keep the crickets cheerfu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y're really a solemn bun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ustle, bust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ILLIAM BENDIX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only an hour for lun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Instrumental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BENDIX: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ryin' to find lots of things not to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Instrumental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ARDWICKE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sn't it just a cr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d better make it snapp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re's another hill to climb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d like to be unhappy, b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 never do ha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ARDWICKE: We never do ha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ENDIX: We never do, never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Never do, never do, 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17:00Z</dcterms:created>
  <dc:creator>Guy Dearden</dc:creator>
  <dc:description/>
  <cp:keywords/>
  <dc:language>en-US</dc:language>
  <cp:lastModifiedBy>Guy Dearden</cp:lastModifiedBy>
  <dcterms:modified xsi:type="dcterms:W3CDTF">2009-08-13T20:20:00Z</dcterms:modified>
  <cp:revision>3</cp:revision>
  <dc:subject/>
  <dc:title>Two Ladies (Cabaret)</dc:title>
</cp:coreProperties>
</file>